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横浜港振興協会友の会（波止場クラブ）　入会申込書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日：令和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237"/>
      </w:tblGrid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　年　　　　月　　　　日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99" w:righ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会員・小学生会員　記入欄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会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　年　　　　月　　　　日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会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　年　　　　月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問合先：一般社団法人横浜港振興協会　電話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45-671-724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fax045-671-7350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1:00Z</dcterms:created>
  <dc:creator>一般社団法人横浜港振興協会</dc:creator>
  <dc:description/>
  <cp:keywords/>
  <dc:language>en-US</dc:language>
  <cp:lastModifiedBy>HONBU012</cp:lastModifiedBy>
  <cp:lastPrinted>2019-06-05T11:53:00Z</cp:lastPrinted>
  <dcterms:modified xsi:type="dcterms:W3CDTF">2022-10-07T08:31:00Z</dcterms:modified>
  <cp:revision>2</cp:revision>
  <dc:subject/>
  <dc:title>一般社団法人横浜港振興協会友の会（波止場クラブ）　入会申込書</dc:title>
</cp:coreProperties>
</file>