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"/>
          <w:w w:val="150"/>
          <w:szCs w:val="21"/>
        </w:rPr>
        <w:t>一般社団法人　横浜港振興協会友の会</w:t>
      </w:r>
      <w:r>
        <w:rPr>
          <w:rFonts w:cs="ＭＳ 明朝;MS Mincho" w:ascii="ＭＳ 明朝;MS Mincho" w:hAnsi="ＭＳ 明朝;MS Mincho"/>
          <w:spacing w:val="4"/>
          <w:w w:val="150"/>
          <w:szCs w:val="21"/>
        </w:rPr>
        <w:t>(</w:t>
      </w:r>
      <w:r>
        <w:rPr>
          <w:rFonts w:ascii="ＭＳ 明朝;MS Mincho" w:hAnsi="ＭＳ 明朝;MS Mincho" w:cs="ＭＳ 明朝;MS Mincho"/>
          <w:spacing w:val="4"/>
          <w:w w:val="150"/>
          <w:szCs w:val="21"/>
        </w:rPr>
        <w:t>波止場倶楽部</w:t>
      </w:r>
      <w:r>
        <w:rPr>
          <w:rFonts w:cs="ＭＳ 明朝;MS Mincho" w:ascii="ＭＳ 明朝;MS Mincho" w:hAnsi="ＭＳ 明朝;MS Mincho"/>
          <w:spacing w:val="4"/>
          <w:w w:val="150"/>
          <w:szCs w:val="21"/>
        </w:rPr>
        <w:t>)</w:t>
      </w:r>
      <w:r>
        <w:rPr>
          <w:rFonts w:ascii="ＭＳ 明朝;MS Mincho" w:hAnsi="ＭＳ 明朝;MS Mincho" w:cs="ＭＳ 明朝;MS Mincho"/>
          <w:spacing w:val="4"/>
          <w:w w:val="150"/>
          <w:szCs w:val="21"/>
        </w:rPr>
        <w:t>規約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w w:val="150"/>
          <w:szCs w:val="21"/>
        </w:rPr>
      </w:pPr>
      <w:r>
        <w:rPr>
          <w:rFonts w:cs="ＭＳ 明朝;MS Mincho" w:ascii="ＭＳ 明朝;MS Mincho" w:hAnsi="ＭＳ 明朝;MS Mincho"/>
          <w:spacing w:val="4"/>
          <w:w w:val="15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　　定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１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近改正　　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４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　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この会の名称は一般社団法人横浜港振興協会友の会波止場倶楽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「波止場倶楽部」という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称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目　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波止場倶楽部は、一般社団法人横浜港振興協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｢協会｣という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行う事業への積極的な参加を通じて、港に親しみ関心を深めることにより、横浜港の一層の振興・発展を図ることを目的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会　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条　波止場倶楽部に次の会員を置く。</w:t>
      </w:r>
    </w:p>
    <w:p>
      <w:pPr>
        <w:pStyle w:val="Normal"/>
        <w:ind w:left="432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⑴</w:t>
      </w:r>
      <w:r>
        <w:rPr>
          <w:rFonts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個人会員　中学生以上で、波止場倶楽部の目的に賛同し、協会が定める方法により入会申込書を提出し、年会費を納入した個人</w:t>
      </w:r>
    </w:p>
    <w:p>
      <w:pPr>
        <w:pStyle w:val="Normal"/>
        <w:ind w:left="432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親子会員　小学生及び保護者が、波止場倶楽部の目的に賛同し、協会が定める方法により入会申込書を提出し、年会費を納入した親子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会員の特典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会員の特典は、次のとお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入会・更新時に港や船舶等の理解を深める記念品プレゼン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協会主催事業への優先参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協会が発行している「よこはま港｣等の送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刊行物・記念品の割引価格による購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観光施設等への優待割引券の提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会員期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08" w:hanging="108"/>
        <w:rPr/>
      </w:pPr>
      <w:r>
        <w:rPr>
          <w:rFonts w:ascii="ＭＳ 明朝;MS Mincho" w:hAnsi="ＭＳ 明朝;MS Mincho" w:cs="ＭＳ 明朝;MS Mincho"/>
          <w:szCs w:val="21"/>
        </w:rPr>
        <w:t>第５条　会員が資格を有する期間は、毎年４月１日から翌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会　費）</w:t>
      </w:r>
    </w:p>
    <w:p>
      <w:pPr>
        <w:pStyle w:val="Normal"/>
        <w:ind w:left="108" w:hanging="1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会費は、年額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とする。ただし、小学生会員の会費は免除する。</w:t>
      </w:r>
    </w:p>
    <w:p>
      <w:pPr>
        <w:pStyle w:val="Normal"/>
        <w:ind w:left="108" w:hanging="1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年度の途中で入会する場合の会費の額は、次のとおりとする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⑴</w:t>
      </w:r>
      <w:r>
        <w:rPr>
          <w:rFonts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４月から９月までに入会の場合、年額と同額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から翌年３月までに入会の場合、年額の半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会費の納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７条　会費は、現金納入又は郵便局等金融機関での振込み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会員証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条　会員には会員証を発行する。なお会員証は、他人への貸与等、不正に使用する事は出来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込事項の変更等）</w:t>
      </w:r>
    </w:p>
    <w:p>
      <w:pPr>
        <w:pStyle w:val="Normal"/>
        <w:ind w:left="108" w:hanging="1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条　会員は、住所、氏名、電話番号など入会時の申込事項に変更があった場合は、協会にその内容を届け出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退　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　会員は、いつでも自由に退会できるものとする。この場合はただちに協会に連絡し、会員証を返却しなければならない。なお、年度途中の退会であっても年会費は返却しない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規約の改正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　協会は、必要に応じて本規約を改正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事務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　波止場倶楽部の事務局を協会事務所内に置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　この規約に定めるもののほか、波止場倶楽部の運営に関し必要な事項は、協会が別に定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１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に入会した会員が資格を有する期間は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この規約は、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１日から適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Cs w:val="21"/>
        </w:rPr>
        <w:t>　この規約は、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１日から適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規約は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４月１日から適用する。</w:t>
      </w:r>
      <w:r>
        <w:br w:type="page"/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（一社）横浜港振興協会友の会（波止場倶楽部）規約実施細則</w:t>
      </w:r>
    </w:p>
    <w:p>
      <w:pPr>
        <w:pStyle w:val="Normal"/>
        <w:rPr>
          <w:w w:val="150"/>
          <w:sz w:val="24"/>
          <w:szCs w:val="21"/>
        </w:rPr>
      </w:pPr>
      <w:r>
        <w:rPr>
          <w:w w:val="15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会費の免除）</w:t>
      </w:r>
    </w:p>
    <w:p>
      <w:pPr>
        <w:pStyle w:val="Style19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以降の入会については、翌年度分の会費全額を納入した場合において、その時点から入会したものとし、当該年度分の会費を免除することができる。</w:t>
      </w:r>
    </w:p>
    <w:p>
      <w:pPr>
        <w:pStyle w:val="Style19"/>
        <w:ind w:lef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家族会員割引）</w:t>
      </w:r>
    </w:p>
    <w:p>
      <w:pPr>
        <w:pStyle w:val="Style19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会員の家族については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目からは家族会員として年会費について１千円の割引を受けることができる。</w:t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家族会員はすべての会員特典を享受するが、刊行物の送付は１家族につき各１部とする。</w:t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則　この細則は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４月１日から適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40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sz w:val="18"/>
        <w:szCs w:val="18"/>
        <w:rFonts w:cs="ＭＳ 明朝;MS Mincho" w:ascii="ＭＳ 明朝;MS Mincho" w:hAnsi="ＭＳ 明朝;MS Mincho"/>
      </w:rPr>
      <w:t>403</w:t>
    </w:r>
    <w:r>
      <w:rPr>
        <w:sz w:val="18"/>
        <w:szCs w:val="18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0:00Z</dcterms:created>
  <dc:creator>honbu14</dc:creator>
  <dc:description/>
  <cp:keywords/>
  <dc:language>en-US</dc:language>
  <cp:lastModifiedBy>HONBU012</cp:lastModifiedBy>
  <cp:lastPrinted>2014-03-28T12:05:00Z</cp:lastPrinted>
  <dcterms:modified xsi:type="dcterms:W3CDTF">2022-10-07T08:30:00Z</dcterms:modified>
  <cp:revision>2</cp:revision>
  <dc:subject/>
  <dc:title>横浜港振興協会友の会(波止場クラブ)の会員募集について</dc:title>
</cp:coreProperties>
</file>