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数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変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更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一般社団法人　横浜港振興協会　会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今般、諸事都合により貴会への加入口数を　　　口から　　　口に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変更いたしたく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住　　所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社　　名　　　　　　　　　　　　　　　　　　　　　　　</w:t>
      </w:r>
    </w:p>
    <w:p>
      <w:pPr>
        <w:pStyle w:val="Normal"/>
        <w:spacing w:lineRule="exact" w:line="4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　　　　代　表　者</w:t>
      </w:r>
    </w:p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　　　　　役職・氏名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2098" w:right="2098" w:gutter="0" w:header="0" w:top="2268" w:footer="0" w:bottom="1701"/>
      <w:pgNumType w:fmt="decimal"/>
      <w:formProt w:val="false"/>
      <w:textDirection w:val="lrTb"/>
      <w:docGrid w:type="lines" w:linePitch="6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8:00Z</dcterms:created>
  <dc:creator>社団法人 横浜港振興協会</dc:creator>
  <dc:description/>
  <cp:keywords/>
  <dc:language>en-US</dc:language>
  <cp:lastModifiedBy>HONBU012</cp:lastModifiedBy>
  <cp:lastPrinted>2013-08-01T22:47:00Z</cp:lastPrinted>
  <dcterms:modified xsi:type="dcterms:W3CDTF">2022-10-07T08:28:00Z</dcterms:modified>
  <cp:revision>2</cp:revision>
  <dc:subject/>
  <dc:title>口　数　変　更　届</dc:title>
</cp:coreProperties>
</file>